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1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Совете  школы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от «27» августа 2011г. № 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____Л.Ф.Мифтахова</w:t>
            </w:r>
          </w:p>
          <w:p>
            <w:pPr>
              <w:pStyle w:val="Normal"/>
              <w:rPr/>
            </w:pPr>
            <w:r>
              <w:rPr/>
              <w:t>«___» ___________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 Лягуцкая С.Р.</w:t>
            </w:r>
          </w:p>
          <w:p>
            <w:pPr>
              <w:pStyle w:val="Normal"/>
              <w:ind w:left="34" w:hanging="0"/>
              <w:rPr/>
            </w:pPr>
            <w:r>
              <w:rPr/>
              <w:t>«___» ___________ 2011г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tabs>
                <w:tab w:val="clear" w:pos="709"/>
                <w:tab w:val="left" w:pos="1641" w:leader="none"/>
              </w:tabs>
              <w:rPr/>
            </w:pPr>
            <w:r>
              <w:rPr/>
              <w:t>Приказ директор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 27 августа 2011г. №  328        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35" w:hanging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ах, обязанностях и ответ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ей сети Интернет в </w:t>
      </w:r>
    </w:p>
    <w:p>
      <w:pPr>
        <w:pStyle w:val="Normal"/>
        <w:tabs>
          <w:tab w:val="clear" w:pos="709"/>
          <w:tab w:val="left" w:pos="5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Средняя общеобразовательная  школа №37 </w:t>
      </w:r>
    </w:p>
    <w:p>
      <w:pPr>
        <w:pStyle w:val="Normal"/>
        <w:tabs>
          <w:tab w:val="clear" w:pos="709"/>
          <w:tab w:val="left" w:pos="5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tabs>
          <w:tab w:val="clear" w:pos="709"/>
          <w:tab w:val="left" w:pos="5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Набережные Челны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/>
        <w:t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/>
        <w:t>К работе в сети Интернет допускаются лица прошедшие инструктаж и обязавшие соблюдать Правил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ьзователям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действия, запрещенные законодательством РФ и 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узка и распространения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ресурсам в Интернет, а также размещения ссылок на вышеуказанную информ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ть на компьютерах дополнительное программное обеспечение, как полученное в Интернете, так и любое другое без специального разреш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ать, выключать и перезагружать компьютер без соглас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действия, направленные на «взлом» любых компьютеров, находящихся как в «точке доступа к Интернету» школы, так и за его преде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любые сделки через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льзователи несут ответств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одержание передаваемой и печатаем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ользователи имеют право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в сети Интернет в течение периода времени, определенного Правилами 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хранять полученную информацию на съемном диске (дискете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флеш-накопител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ть учетную запись электронной почты на Интернет-ресурсах ОУ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9:00Z</dcterms:created>
  <dc:creator>Customer</dc:creator>
  <dc:description/>
  <cp:keywords/>
  <dc:language>en-US</dc:language>
  <cp:lastModifiedBy>Бухгалтер 3</cp:lastModifiedBy>
  <cp:lastPrinted>2013-03-13T16:23:00Z</cp:lastPrinted>
  <dcterms:modified xsi:type="dcterms:W3CDTF">2013-03-13T13:23:00Z</dcterms:modified>
  <cp:revision>6</cp:revision>
  <dc:subject/>
  <dc:title/>
</cp:coreProperties>
</file>